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munication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Exerc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. Quand pourriez-vous prononcer “Je vous en prie”?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en saluant une personne âgé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en faisant une prière à l’églis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à quelqu’un qui vient de vous remercier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à un ami qui s’en 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. Quand pourriez-vous prononcer “Je regrette”?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orsque vous êtes très trist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orsque vous avez très ma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orsque quelque chose vous laisse indiffére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orsque vous ne pouvez pas faire ce qu’on vous deman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. Quand pourriez-vous prononcer “J’en ai assez”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orsque vous avez bien mangé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orsque vous n’en pouvez plu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orsque vous avez suffisamment dormi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orsqu’une idée vous enthosias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V. Quand pourriez-vous prononcer “Entendu!”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orsque vous avez compris le problèm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orsque vous êtes d’accor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à quelqu’un qui est sourd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lorsque vous avez envie de part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 Quand pourriez-vous prononcer “De rien”?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orsque vous n’avez plus faim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orsqu’on vous demande un servic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orsque vous n’en pouvez plu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orsque quelqu’un vous a dit mer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. Quand pourriez-vous prononcer “Chic alors”?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orsque vous voyez un homme élégant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orsqu’une idée vous enthousiasm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orsque votre voiture tombe en pann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lorsque vous avez bien mang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. À pourriez-vous dire “Volontiers”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à quelqu’un qui vous offre un cadeau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à quelqu’un qui vous offre à prendre du café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à quelqu’un qui vous rend un servic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à quelqu’un qui se rend à une fê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II. Quand pourriez-vous dire “Dommage”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rsque vous regrettez quelque chos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à la table lorsque vous voulez manger davantag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rsque vous demandez de l’aide à quelqu’u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orsque vous prenez une pho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X. Dans quelle situation pourriez-vous prononcer “À bientôt”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rsque vous êtes cont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à un ami qui s’en v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à quelqu’un qui vous quitte pour toujou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rsque vous rencontrez un 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.Quand pourriez-vous prononcer “Ne quittez pas”?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u téléphone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à un ami qui s’en va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lorsque vous avez envie de partir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lorsque vous prenez une pho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24:00Z</dcterms:created>
  <dc:creator>Кунин</dc:creator>
  <dc:description/>
  <dc:language>en-US</dc:language>
  <cp:lastModifiedBy>Кунин</cp:lastModifiedBy>
  <dcterms:modified xsi:type="dcterms:W3CDTF">2008-02-01T21:38:00Z</dcterms:modified>
  <cp:revision>2</cp:revision>
  <dc:subject/>
  <dc:title>Communication</dc:title>
</cp:coreProperties>
</file>